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Administrative Information</w:t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tive fe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88011739"/>
            <w:bookmarkStart w:id="1" w:name="__Fieldmark__0_20880117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, this delegation agrees to pay an administrative fee, not to exceed $1,000, that may be applied to cover staff time and other logistical cos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88011739"/>
            <w:bookmarkStart w:id="3" w:name="__Fieldmark__1_20880117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es, delegates agree to complete the questionnaire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ublicaa.ansi.org/sites/apdl/Documents/Standards%20Activities/International%20Standardization/Regional/Standards%20Portal/Delegation_QuestionnaireII.do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rior to their scheduled visit date at ANSI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Delegation Information</w:t>
              <w:b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ease provide information on any translator that will be present as well as on the individual delegates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</w:tblGrid>
            <w:tr>
              <w:trPr/>
              <w:tc>
                <w:tcPr>
                  <w:tcW w:w="6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RANSLATO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me</w:t>
                    <w:tab/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nguages</w:t>
                    <w:tab/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;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;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;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;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</w:tblGrid>
            <w:tr>
              <w:trPr/>
              <w:tc>
                <w:tcPr>
                  <w:tcW w:w="64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ELEGAT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9"/>
            </w:tblGrid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     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me          </w:t>
                    <w:tab/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itle            </w:t>
                    <w:tab/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rganization     </w:t>
                    <w:tab/>
                  </w: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dress</w:t>
                    <w:tab/>
                    <w:t xml:space="preserve">       </w:t>
                  </w: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hone</w:t>
                    <w:tab/>
                    <w:t xml:space="preserve">       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39" w:leader="none"/>
                    </w:tabs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ail</w:t>
                    <w:tab/>
                    <w:t xml:space="preserve">       </w:t>
                  </w: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MS Mincho;ＭＳ 明朝" w:cs="MS Mincho;ＭＳ 明朝" w:ascii="MS Mincho;ＭＳ 明朝" w:hAnsi="MS Mincho;ＭＳ 明朝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3"/>
          <w:szCs w:val="23"/>
          <w:u w:val="single"/>
        </w:rPr>
      </w:pPr>
      <w:r>
        <w:rPr>
          <w:rFonts w:cs="Arial" w:ascii="Arial" w:hAnsi="Arial"/>
          <w:b/>
          <w:color w:val="FFFFFF"/>
          <w:sz w:val="23"/>
          <w:szCs w:val="23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color w:val="FFFFFF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3"/>
                <w:szCs w:val="23"/>
              </w:rPr>
              <w:t>Organizer’s Contact Information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0000"/>
                <w:sz w:val="23"/>
                <w:szCs w:val="23"/>
              </w:rPr>
            </w:pPr>
            <w:r>
              <w:rPr>
                <w:rFonts w:cs="Arial" w:ascii="Arial" w:hAnsi="Arial"/>
                <w:color w:val="800000"/>
                <w:sz w:val="23"/>
                <w:szCs w:val="23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leted 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627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4"/>
      <w:gridCol w:w="4515"/>
    </w:tblGrid>
    <w:tr>
      <w:trPr/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800000"/>
              <w:sz w:val="20"/>
              <w:szCs w:val="20"/>
            </w:rPr>
            <w:t>*</w:t>
          </w:r>
          <w:r>
            <w:rPr>
              <w:rFonts w:cs="Arial" w:ascii="Arial" w:hAnsi="Arial"/>
              <w:sz w:val="20"/>
              <w:szCs w:val="20"/>
            </w:rPr>
            <w:t xml:space="preserve"> required field </w:t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418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</w:rPr>
          </w:pPr>
          <w:bookmarkStart w:id="4" w:name="_1014791963"/>
          <w:bookmarkEnd w:id="4"/>
          <w:r>
            <w:rPr/>
            <w:object w:dxaOrig="3585" w:dyaOrig="13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2.9pt;height:57.5pt" filled="f" o:ole="">
                <v:imagedata r:id="rId2" o:title=""/>
              </v:shape>
              <o:OLEObject Type="Embed" ProgID="" ShapeID="ole_rId1" DrawAspect="Content" ObjectID="_636185317" r:id="rId1"/>
            </w:object>
          </w:r>
        </w:p>
      </w:tc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outlineLvl w:val="0"/>
            <w:rPr>
              <w:rFonts w:ascii="Arial" w:hAnsi="Arial" w:cs="Arial"/>
              <w:b/>
              <w:b/>
              <w:bCs/>
              <w:color w:val="0068B3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68B3"/>
              <w:sz w:val="28"/>
              <w:szCs w:val="28"/>
            </w:rPr>
            <w:t>www.StandardsPortal.org</w:t>
            <w:br/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outlineLvl w:val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Delegation Request Form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outlineLvl w:val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right"/>
            <w:outlineLvl w:val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  <w:t xml:space="preserve">Please complete and return to </w:t>
          </w:r>
          <w:hyperlink r:id="rId3"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amichel@ansi.org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a.ansi.org/sites/apdl/Documents/Standards Activities/International Standardization/Regional/Standards Portal/Delegation_QuestionnaireI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michel@an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2:00Z</dcterms:created>
  <dc:creator>amichel</dc:creator>
  <dc:description/>
  <cp:keywords/>
  <dc:language>en-US</dc:language>
  <cp:lastModifiedBy>Amy Michel</cp:lastModifiedBy>
  <dcterms:modified xsi:type="dcterms:W3CDTF">2009-02-13T14:50:00Z</dcterms:modified>
  <cp:revision>3</cp:revision>
  <dc:subject/>
  <dc:title>Form for Standards Portal SDO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8-11-24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3103</vt:lpwstr>
  </property>
  <property fmtid="{D5CDD505-2E9C-101B-9397-08002B2CF9AE}" pid="9" name="_dlc_DocIdItemGuid">
    <vt:lpwstr>b0d8faf6-bc26-4490-8d5d-a86bb0c64645</vt:lpwstr>
  </property>
  <property fmtid="{D5CDD505-2E9C-101B-9397-08002B2CF9AE}" pid="10" name="_dlc_DocIdUrl">
    <vt:lpwstr>https://share.ansi.org/_layouts/15/DocIdRedir.aspx?ID=V7HW2WYZSAY5-2102554853-3103, V7HW2WYZSAY5-2102554853-3103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